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December 12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December 15,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uthorizes the Mayor and Corporation Secretary to execute a Grant of Easement between the City of Jacksonville and JEA, granting to JEA an easement for utilities near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W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property is being transferred to JEA for a force main. (RE#84130 0000, 084054 0000).  The property site is located in Council District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J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re is $10.00 fee for the convey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19303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3:00Z</dcterms:created>
  <dc:creator>REWelsh</dc:creator>
  <dc:description/>
  <cp:keywords/>
  <dc:language>en-US</dc:language>
  <cp:lastModifiedBy>user</cp:lastModifiedBy>
  <cp:lastPrinted>2006-12-11T15:40:00Z</cp:lastPrinted>
  <dcterms:modified xsi:type="dcterms:W3CDTF">2006-12-11T20:42:00Z</dcterms:modified>
  <cp:revision>3</cp:revision>
  <dc:subject/>
  <dc:title>Bill Type and Number: Resolution </dc:title>
</cp:coreProperties>
</file>